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s-MX"/>
        </w:rPr>
      </w:pPr>
      <w:r>
        <w:rPr>
          <w:lang w:val="es-MX"/>
        </w:rPr>
        <w:t>Carlos Pereda</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ab/>
        <w:t xml:space="preserve">         Justicia, un concepto tenso</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 xml:space="preserve">Las imágenes que se asocian con conceptos abstractos a menudo ofrecen materiales que vivifican la reflexión, hasta le sugieren rutas inesperadas. Tradicionalmente solemos asociar con el concepto de justicia la imagen de la balanza. Pero también podemos evocar una montaña muy, muy elevada desde donde, tomando distancia, se pueden juzgar con imparcialidad las más diversas sociedades, instituciones, agrupaciones… Precisamente, para explorar las prácticas a menudo dramáticas de las justicia que este concepto debe recoger, comienzo por indagar qué se descubre sobre el concepto de justicia y, por lo tanto, acerca de las prácticas a que tal concepto hace referencia, si se adopta </w:t>
      </w:r>
      <w:r>
        <w:rPr>
          <w:i/>
          <w:lang w:val="es-MX"/>
        </w:rPr>
        <w:t>la perspectiva de teorizar</w:t>
      </w:r>
      <w:r>
        <w:rPr>
          <w:lang w:val="es-MX"/>
        </w:rPr>
        <w:t xml:space="preserve"> </w:t>
      </w:r>
      <w:r>
        <w:rPr>
          <w:i/>
          <w:lang w:val="es-MX"/>
        </w:rPr>
        <w:t xml:space="preserve">desde arriba…, </w:t>
      </w:r>
      <w:r>
        <w:rPr>
          <w:lang w:val="es-MX"/>
        </w:rPr>
        <w:t>por ejemplo, desde arriba de una montaña.</w:t>
      </w:r>
    </w:p>
    <w:p>
      <w:pPr>
        <w:pStyle w:val="Normal"/>
        <w:spacing w:lineRule="auto" w:line="480"/>
        <w:jc w:val="both"/>
        <w:rPr/>
      </w:pPr>
      <w:r>
        <w:rPr>
          <w:lang w:val="es-MX"/>
        </w:rPr>
        <w:tab/>
        <w:t xml:space="preserve">Quien procura ubicarse en esa perspectiva mira desde lejos. De esta manera, adopta una </w:t>
      </w:r>
      <w:r>
        <w:rPr>
          <w:i/>
          <w:lang w:val="es-MX"/>
        </w:rPr>
        <w:t>distancia reflexiva</w:t>
      </w:r>
      <w:r>
        <w:rPr>
          <w:lang w:val="es-MX"/>
        </w:rPr>
        <w:t xml:space="preserve"> con la que es capaz de juzgar un conjunto de bienes y sus relaciones en una totalidad o, más bien, en diversas totalidades: todos ordenados conforme a ciertas distribuciones de bienes que, a su vez, se ordenan entre sí en sucesivas totalidades. Así, se puede juzgar si una sociedad se encuentra justamente ordenada, si una institución se encuentra justamente ordenada, si una agrupación se encuentra justamente ordenada… de acuerdo a las relaciones que se establecen entre sus bienes. Pero, ¿cuáles podrían ser las relaciones, o algunas de las relaciones entre esos bienes, a partir de las cuales predicamos, por ejemplo, que una sociedad que se ordena de esa manera es justa?</w:t>
      </w:r>
    </w:p>
    <w:p>
      <w:pPr>
        <w:pStyle w:val="Normal"/>
        <w:spacing w:lineRule="auto" w:line="480"/>
        <w:jc w:val="both"/>
        <w:rPr>
          <w:lang w:val="es-MX"/>
        </w:rPr>
      </w:pPr>
      <w:r>
        <w:rPr>
          <w:lang w:val="es-MX"/>
        </w:rPr>
        <w:tab/>
        <w:t xml:space="preserve">Según el repetido </w:t>
      </w:r>
      <w:r>
        <w:rPr>
          <w:i/>
          <w:lang w:val="es-MX"/>
        </w:rPr>
        <w:t>dictum</w:t>
      </w:r>
      <w:r>
        <w:rPr>
          <w:lang w:val="es-MX"/>
        </w:rPr>
        <w:t xml:space="preserve"> romano </w:t>
      </w:r>
      <w:r>
        <w:rPr>
          <w:i/>
          <w:lang w:val="es-MX"/>
        </w:rPr>
        <w:t>suum cuique tribuere</w:t>
      </w:r>
      <w:r>
        <w:rPr>
          <w:lang w:val="es-MX"/>
        </w:rPr>
        <w:t xml:space="preserve">, justo es darle a cada uno lo que es suyo: justo es darle a cada uno los bienes que le corresponden. A lo largo del siglo XX se ha vuelto cada vez más habitual –hasta convertirse en un lugar común de la vida pública, pero también de los debates en el interior de las diversas agrupaciones sociales, incluyendo la familia- traducir o, más bien, reconstruir ese </w:t>
      </w:r>
      <w:r>
        <w:rPr>
          <w:i/>
          <w:lang w:val="es-MX"/>
        </w:rPr>
        <w:t>dictum</w:t>
      </w:r>
      <w:r>
        <w:rPr>
          <w:lang w:val="es-MX"/>
        </w:rPr>
        <w:t xml:space="preserve"> en el lenguaje de la igual atribución de derechos. Justo es, pues, darle a cada quien los bienes a que tiene derecho. He aquí una sospecha. A menudo de manera implícita, y hasta explícita, aceptamos la siguiente propuesta casi como un sobrentendido: </w:t>
      </w:r>
    </w:p>
    <w:p>
      <w:pPr>
        <w:pStyle w:val="Normal"/>
        <w:spacing w:lineRule="auto" w:line="480"/>
        <w:jc w:val="both"/>
        <w:rPr>
          <w:lang w:val="es-MX"/>
        </w:rPr>
      </w:pPr>
      <w:r>
        <w:rPr>
          <w:lang w:val="es-MX"/>
        </w:rPr>
      </w:r>
    </w:p>
    <w:p>
      <w:pPr>
        <w:pStyle w:val="Normal"/>
        <w:spacing w:lineRule="auto" w:line="480"/>
        <w:ind w:left="708" w:hanging="0"/>
        <w:jc w:val="both"/>
        <w:rPr>
          <w:lang w:val="es-MX"/>
        </w:rPr>
      </w:pPr>
      <w:r>
        <w:rPr>
          <w:lang w:val="es-MX"/>
        </w:rPr>
        <w:t xml:space="preserve">Una sociedad y, en general, cualquier institución o agrupación social se encuentran bien ordenadas, esto es, una sociedad o una institución o una agrupación social son justas si, y sólo si se respetan los derechos de todos sus miembros por igual, o  propuesta de los derechos. </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Sin embargo, ¿qué significa “tener un derecho”? Es una atribución compleja porque con numerosas ramificaciones (presupuestos, implicaciones lógicas, implicaturas...) Notoriamente, el contenido de un derecho es un bien o varios bienes. O, si se prefiere: el contenido de un derecho es el bien o los bienes que se protegen con ese derecho. Así, un animal humano tiene un derecho si se encuentra en la posición de exigir los bienes que se le deben. Por ejemplo, si yo trabajo en una fábrica tengo el derecho de exigir la paga que se me ha convenido. Invocar un derecho no equivale, entonces, a hacer un ruego o un pedido, sino a estar en posición de formular una demanda o reclamo cuya validez se reconoce de antemano. </w:t>
      </w:r>
    </w:p>
    <w:p>
      <w:pPr>
        <w:pStyle w:val="Normal"/>
        <w:spacing w:lineRule="auto" w:line="480"/>
        <w:ind w:firstLine="708"/>
        <w:jc w:val="both"/>
        <w:rPr>
          <w:lang w:val="es-MX"/>
        </w:rPr>
      </w:pPr>
      <w:r>
        <w:rPr>
          <w:lang w:val="es-MX"/>
        </w:rPr>
        <w:t>Como consecuencia al invocar un derecho se exige, pues, que se cumpla la protección de cierto bien y, por lo tanto, se exige que se satisfagan las obligaciones que implican tal protección. De ahí que, por ejemplo, se denominen “derechos humanos” a los bienes básicos que los animales humanos en todo tiempo y lugar se supone que se merecen por el simple hecho de ser animales humanos. De ahí también que conceptualizar esos merecimientos como “derechos” no sea mero decorado: indica que en principio cualquier animal humano puede reclamarlos.</w:t>
      </w:r>
    </w:p>
    <w:p>
      <w:pPr>
        <w:pStyle w:val="Normal"/>
        <w:spacing w:lineRule="auto" w:line="480"/>
        <w:ind w:firstLine="708"/>
        <w:jc w:val="both"/>
        <w:rPr>
          <w:lang w:val="es-MX"/>
        </w:rPr>
      </w:pPr>
      <w:r>
        <w:rPr>
          <w:lang w:val="es-MX"/>
        </w:rPr>
        <w:t xml:space="preserve">Previsiblemente, si para cumplir un derecho se exige la protección de uno o varios bienes y, por lo tanto, se exige que se satisfagan las obligaciones que implican tal protección, entre otras consecuencias, se limitan los modos permisibles de actuar de todos los otros agentes (otras personas, el Estado, una comunidad, una corporación). Por ejemplo, los derechos civiles recogen bienes que un Estado garantiza a sus ciudadanos a través de su constitución y sus leyes. Así, por mejores planes económicos que tenga un Estado, éstos no deben sacrificar la distribución de bienes básicos que, por ejemplo, articulan los derechos civiles, so pena que ese Estado pierda legitimidad. Se preguntará: ¿cómo se deben llevar a cabo tal distribución de bienes?, ¿a partir de qué principios?   </w:t>
      </w:r>
    </w:p>
    <w:p>
      <w:pPr>
        <w:pStyle w:val="Normal"/>
        <w:spacing w:lineRule="auto" w:line="480"/>
        <w:ind w:firstLine="708"/>
        <w:jc w:val="both"/>
        <w:rPr>
          <w:lang w:val="es-MX"/>
        </w:rPr>
      </w:pPr>
      <w:r>
        <w:rPr>
          <w:lang w:val="es-MX"/>
        </w:rPr>
        <w:t xml:space="preserve">En los tiempos modernos a menudo se ha ido arraigando el principio de las libertades como el primer principio de una teoría de la justicia. De esta manera, se suele declarar que una sociedad se encuentra justamente ordenada si da primacía a esa distribución de bienes que son las libertades: derecho a la libertad de expresión, de movimiento y de asociación, derecho a la igual protección de la ley para impedir arrestos arbitrarios, derechos políticos como la libertad de votar y de participar en el gobierno. </w:t>
      </w:r>
    </w:p>
    <w:p>
      <w:pPr>
        <w:pStyle w:val="Normal"/>
        <w:spacing w:lineRule="auto" w:line="480"/>
        <w:ind w:firstLine="708"/>
        <w:jc w:val="both"/>
        <w:rPr/>
      </w:pPr>
      <w:r>
        <w:rPr>
          <w:lang w:val="es-MX"/>
        </w:rPr>
        <w:t>Pero si la atribución a un animal humano de un derecho implica que ese animal humano se encuentra en la posición de exigir los bienes que se les deben, entonces, resulta razonable -aunque con frecuencia despierte no pocas dudas-, postular que la capacidad efectiva de poder reclamar tales bienes -que la capacidad efectiva de estar en condiciones de exigir un derecho-, forma parte de tener un derecho. Por lo tanto, a menudo se defiende, por ejemplo, como presupuesto de los “derechos de libertad” o derechos civiles disponer de derechos sociales como el derecho al trabajo, a la seguridad social, a la salud, a la educación. Como respaldo de este presupuesto se suele aducir, de nuevo, no sin suscitar muchas dudas: sin la posesión de esos otros bienes, no es posible disponer de los bienes que constituyen las libertades.</w:t>
      </w:r>
    </w:p>
    <w:p>
      <w:pPr>
        <w:pStyle w:val="Normal"/>
        <w:spacing w:lineRule="auto" w:line="480"/>
        <w:ind w:firstLine="708"/>
        <w:jc w:val="both"/>
        <w:rPr>
          <w:lang w:val="es-MX"/>
        </w:rPr>
      </w:pPr>
      <w:r>
        <w:rPr>
          <w:lang w:val="es-MX"/>
        </w:rPr>
        <w:t xml:space="preserve"> </w:t>
      </w:r>
      <w:r>
        <w:rPr>
          <w:lang w:val="es-MX"/>
        </w:rPr>
        <w:t xml:space="preserve">No obstante, más allá de estas y otras controversias análogas, parece ya respaldarse un poco la sospecha introducida hace un momento: muchas de las teorías que en no pocas tradiciones se han formulado como teorías de la justicia se pueden parcial y hasta totalmente traducir o, al menos, reconstruir como alguna variación de propuestas sobre la adjudicación de derechos. Además, es fácil encontrar justificaciones que apoyan esta sospecha. En algunas incluso se razona la conexión entre la necesidad de contar con derechos y el deseo de una sociedad justa. Por ejemplo, un respaldo de tal conexión se podría articular con un argumento cuyas primeras premisas fuesen: </w:t>
      </w:r>
    </w:p>
    <w:p>
      <w:pPr>
        <w:pStyle w:val="Normal"/>
        <w:spacing w:lineRule="auto" w:line="480"/>
        <w:ind w:firstLine="708"/>
        <w:jc w:val="both"/>
        <w:rPr>
          <w:lang w:val="es-MX"/>
        </w:rPr>
      </w:pPr>
      <w:r>
        <w:rPr>
          <w:lang w:val="es-MX"/>
        </w:rPr>
      </w:r>
    </w:p>
    <w:p>
      <w:pPr>
        <w:pStyle w:val="Normal"/>
        <w:spacing w:lineRule="auto" w:line="480"/>
        <w:ind w:left="708" w:hanging="0"/>
        <w:jc w:val="both"/>
        <w:rPr/>
      </w:pPr>
      <w:r>
        <w:rPr>
          <w:lang w:val="es-MX"/>
        </w:rPr>
        <w:t>P1: Todos los animales humanos desean realizar su concepción particular de lo que consideran como una vida buena.</w:t>
      </w:r>
    </w:p>
    <w:p>
      <w:pPr>
        <w:pStyle w:val="Normal"/>
        <w:spacing w:lineRule="auto" w:line="480"/>
        <w:ind w:left="708" w:hanging="0"/>
        <w:jc w:val="both"/>
        <w:rPr/>
      </w:pPr>
      <w:r>
        <w:rPr>
          <w:lang w:val="es-MX"/>
        </w:rPr>
        <w:t xml:space="preserve">P2: Los derechos son las únicas herramientas que se conocen para garantizar en una sociedad plural la obtención de los bienes mínimos, necesarios para hacer posible la realización de las diversas concepciones particulares de una vida buena. </w:t>
      </w:r>
    </w:p>
    <w:p>
      <w:pPr>
        <w:pStyle w:val="Normal"/>
        <w:spacing w:lineRule="auto" w:line="480"/>
        <w:ind w:left="708" w:hanging="0"/>
        <w:jc w:val="both"/>
        <w:rPr>
          <w:lang w:val="es-MX"/>
        </w:rPr>
      </w:pPr>
      <w:r>
        <w:rPr>
          <w:lang w:val="es-MX"/>
        </w:rPr>
      </w:r>
    </w:p>
    <w:p>
      <w:pPr>
        <w:pStyle w:val="Normal"/>
        <w:spacing w:lineRule="auto" w:line="480"/>
        <w:ind w:firstLine="708"/>
        <w:jc w:val="both"/>
        <w:rPr/>
      </w:pPr>
      <w:r>
        <w:rPr>
          <w:lang w:val="es-MX"/>
        </w:rPr>
        <w:t>Supongamos que aceptamos ambas premisas. Partiendo de ellas no es difícil proseguir razonando, por ejemplo, de la siguiente manera:</w:t>
      </w:r>
    </w:p>
    <w:p>
      <w:pPr>
        <w:pStyle w:val="Normal"/>
        <w:spacing w:lineRule="auto" w:line="480"/>
        <w:ind w:left="708" w:hanging="0"/>
        <w:jc w:val="both"/>
        <w:rPr>
          <w:lang w:val="es-MX"/>
        </w:rPr>
      </w:pPr>
      <w:r>
        <w:rPr>
          <w:lang w:val="es-MX"/>
        </w:rPr>
      </w:r>
    </w:p>
    <w:p>
      <w:pPr>
        <w:pStyle w:val="Normal"/>
        <w:spacing w:lineRule="auto" w:line="480"/>
        <w:ind w:left="708" w:hanging="0"/>
        <w:jc w:val="both"/>
        <w:rPr>
          <w:lang w:val="es-MX"/>
        </w:rPr>
      </w:pPr>
      <w:r>
        <w:rPr>
          <w:lang w:val="es-MX"/>
        </w:rPr>
        <w:t>P3: Todos o, al menos, la mayoría de los animales humanos saben, o sospechan o, incluso, temen que a solas no se encuentran en condiciones de hacer respetar los derechos.</w:t>
      </w:r>
    </w:p>
    <w:p>
      <w:pPr>
        <w:pStyle w:val="Normal"/>
        <w:spacing w:lineRule="auto" w:line="480"/>
        <w:ind w:left="708" w:hanging="0"/>
        <w:jc w:val="both"/>
        <w:rPr/>
      </w:pPr>
      <w:r>
        <w:rPr>
          <w:lang w:val="es-MX"/>
        </w:rPr>
        <w:t>P4: Todos o, al menos, la mayoría de los animales humanos saben, o sospechan o, incluso, temen que sólo aquellas instituciones que, como las que pueden respaldarse en los poderes de un Estado, en último término son las únicas capaces de hacer respetar los derechos.</w:t>
      </w:r>
    </w:p>
    <w:p>
      <w:pPr>
        <w:pStyle w:val="Normal"/>
        <w:spacing w:lineRule="auto" w:line="480"/>
        <w:ind w:left="708" w:hanging="0"/>
        <w:jc w:val="both"/>
        <w:rPr>
          <w:lang w:val="es-MX"/>
        </w:rPr>
      </w:pPr>
      <w:r>
        <w:rPr>
          <w:lang w:val="es-MX"/>
        </w:rPr>
        <w:t>P5: Las únicas instituciones que están en condiciones de hacer respetar los derechos son aquellas que son parte de una sociedad bien ordenada, esto es, de una sociedad justa.</w:t>
      </w:r>
    </w:p>
    <w:p>
      <w:pPr>
        <w:pStyle w:val="Normal"/>
        <w:spacing w:lineRule="auto" w:line="480"/>
        <w:ind w:left="708" w:hanging="0"/>
        <w:jc w:val="both"/>
        <w:rPr>
          <w:lang w:val="es-MX"/>
        </w:rPr>
      </w:pPr>
      <w:r>
        <w:rPr>
          <w:lang w:val="es-MX"/>
        </w:rPr>
        <w:t>C: Por lo tanto, los animales humanos desean una sociedad bien ordenada o justa para estar en condiciones de realizar su concepción particular de una vida buena.</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Puede entenderse la premisa 1 de manera tan elemental que expresa casi una tautología: todos los animales humanos deseamos que se satisfagan nuestros deseos o, al menos, muchos de nuestros deseos. En contra de la premisa 2, tal vez se quiera poner en duda el carácter privilegiado de los derechos para garantizar a nivel social la obtención de los bienes mínimos necesarios para la obtención de una vida buena; en su lugar, tal vez se proponga la solidaridad social en una comunidad o las relaciones interpersonales en diversas agrupaciones que se traslapen con otras agrupaciones sociales, no sólo como posibles herramientas, sino incluso como mejores herramientas para hacer efectiva la realización de la vida buena. La premisa 3 parece poco discutible dada la ostensible vulnerabilidad de cada animal humano en soledad. En cambio, la premisa 4 ha sido, y de seguro continuará siendo la causa de muchos embrollos. Tal vez se observe, por ejemplo, que los sindicatos o, en general, los grupos de presión son organizaciones sociales más efectivas para hacer respetar los derechos que el Estado. La premisa 5 parece también poco discutible ¿acaso porque es circular?… Aunque el debate merece proseguirse, lo dejo en suspenso. Porque más que las posibles dificultades que se puedan encontrar respecto de estas o premisas análogas, en este momento de la reflexión me interesa indagar el </w:t>
      </w:r>
      <w:r>
        <w:rPr>
          <w:i/>
          <w:lang w:val="es-MX"/>
        </w:rPr>
        <w:t>tipo</w:t>
      </w:r>
      <w:r>
        <w:rPr>
          <w:lang w:val="es-MX"/>
        </w:rPr>
        <w:t xml:space="preserve"> de propuestas y de argumentos que estamos considerando. Por lo pronto, a ese tipo lo clasifico ya como la </w:t>
      </w:r>
      <w:r>
        <w:rPr>
          <w:i/>
          <w:lang w:val="es-MX"/>
        </w:rPr>
        <w:t>perspectiva de teorizar desde arriba en tanto</w:t>
      </w:r>
      <w:r>
        <w:rPr>
          <w:lang w:val="es-MX"/>
        </w:rPr>
        <w:t xml:space="preserve"> </w:t>
      </w:r>
      <w:r>
        <w:rPr>
          <w:i/>
          <w:lang w:val="es-MX"/>
        </w:rPr>
        <w:t>vía positiva</w:t>
      </w:r>
      <w:r>
        <w:rPr>
          <w:lang w:val="es-MX"/>
        </w:rPr>
        <w:t xml:space="preserve"> de teorizar sobre la justicia.</w:t>
      </w:r>
    </w:p>
    <w:p>
      <w:pPr>
        <w:pStyle w:val="Normal"/>
        <w:spacing w:lineRule="auto" w:line="480"/>
        <w:ind w:firstLine="708"/>
        <w:jc w:val="both"/>
        <w:rPr>
          <w:lang w:val="es-MX"/>
        </w:rPr>
      </w:pPr>
      <w:r>
        <w:rPr>
          <w:lang w:val="es-MX"/>
        </w:rPr>
        <w:t xml:space="preserve">Se preguntará: ¿acaso hay alguna opción? Regreso un momento a la imagen de la montaña. Esta imagen también sugiere o, al menos, me sugiere, otra posible dirección para tales teorizaciones: la </w:t>
      </w:r>
      <w:r>
        <w:rPr>
          <w:i/>
          <w:lang w:val="es-MX"/>
        </w:rPr>
        <w:t xml:space="preserve">perspectiva de teorizar desde abajo </w:t>
      </w:r>
      <w:r>
        <w:rPr>
          <w:lang w:val="es-MX"/>
        </w:rPr>
        <w:t>sobre la justicia…,</w:t>
      </w:r>
      <w:r>
        <w:rPr>
          <w:i/>
          <w:lang w:val="es-MX"/>
        </w:rPr>
        <w:t xml:space="preserve"> </w:t>
      </w:r>
      <w:r>
        <w:rPr>
          <w:lang w:val="es-MX"/>
        </w:rPr>
        <w:t xml:space="preserve">por ejemplo, de teorizar al pie de una montaña. Quienes han adoptado esta perspectiva, y persisten, tarde o temprano se han topado y se continúan topando con actitudes de desolación, o pesadumbre, o ansiedad, o furia sobre lo que se vive como catástrofes personales o colectivas y, de seguro, directa o indirectamente, como alguna forma de violencia. Por ejemplo, quizás a la pesadumbre de una persona, o de un grupo numeroso, las causa el hambre cotidiano, y el hecho de que se carece de trabajo y, en general, que no se puede salir de la miseria y de las relaciones de violencia –secuestros, violaciones, asesinatos…- que dominan el barrio, o la ciudad que se habita O estamos ante una enferma que no tiene suficiente dinero y no hay servicios públicos de salud. O han desaparecido de esa sociedad las mínimas condiciones de seguridad, e incluso son de extremo riesgo los movimientos más habituales de la vida cotidiana. </w:t>
      </w:r>
    </w:p>
    <w:p>
      <w:pPr>
        <w:pStyle w:val="Normal"/>
        <w:spacing w:lineRule="auto" w:line="480"/>
        <w:ind w:firstLine="708"/>
        <w:jc w:val="both"/>
        <w:rPr/>
      </w:pPr>
      <w:r>
        <w:rPr>
          <w:lang w:val="es-MX"/>
        </w:rPr>
        <w:t xml:space="preserve">Obsérvese ya que las anteriores descripciones son de cierta clase: contienen, al menos de manera implícita, valoraciones. Así, la descripción “estar desolado porque se tiene hambre, se carece de trabajo y, en general, no se puede salir de la miseria y de las relaciones de violencia que acosan” no se introduce como mera enumeración de hechos, sino como una descripción de males. Quizá se señale que en tales situaciones mucha gente tiende más bien a dejarse caer en la creciente pesadumbre o a no dejar de protestar; sin embargo, la experiencia parece enseñar que frente a problemas graves, hundirse en la pesadumbre o sólo protestar –o peor todavía, volverse un “profesional de las palabras que protestan”-, con frecuencia no conducen más que al sabotaje de la propia protesta. Por eso, si en estas situaciones se quieren adoptar alguna de las </w:t>
      </w:r>
      <w:r>
        <w:rPr>
          <w:i/>
          <w:lang w:val="es-MX"/>
        </w:rPr>
        <w:t>perspectivas de teorizar desde abajo</w:t>
      </w:r>
      <w:r>
        <w:rPr>
          <w:lang w:val="es-MX"/>
        </w:rPr>
        <w:t xml:space="preserve"> sobre la justicia, hay que, por ejemplo, como </w:t>
      </w:r>
      <w:r>
        <w:rPr>
          <w:i/>
          <w:lang w:val="es-MX"/>
        </w:rPr>
        <w:t xml:space="preserve">primer paso </w:t>
      </w:r>
      <w:r>
        <w:rPr>
          <w:lang w:val="es-MX"/>
        </w:rPr>
        <w:t xml:space="preserve">de modo explícito </w:t>
      </w:r>
      <w:r>
        <w:rPr>
          <w:i/>
          <w:lang w:val="es-MX"/>
        </w:rPr>
        <w:t>nombrar</w:t>
      </w:r>
      <w:r>
        <w:rPr>
          <w:lang w:val="es-MX"/>
        </w:rPr>
        <w:t xml:space="preserve"> de la manera más precisa posible la catástrofe que se ha padecido o se padece </w:t>
      </w:r>
      <w:r>
        <w:rPr>
          <w:i/>
          <w:lang w:val="es-MX"/>
        </w:rPr>
        <w:t>como una</w:t>
      </w:r>
      <w:r>
        <w:rPr>
          <w:lang w:val="es-MX"/>
        </w:rPr>
        <w:t xml:space="preserve"> </w:t>
      </w:r>
      <w:r>
        <w:rPr>
          <w:i/>
          <w:lang w:val="es-MX"/>
        </w:rPr>
        <w:t>injusticia</w:t>
      </w:r>
      <w:r>
        <w:rPr>
          <w:lang w:val="es-MX"/>
        </w:rPr>
        <w:t xml:space="preserve">. </w:t>
      </w:r>
    </w:p>
    <w:p>
      <w:pPr>
        <w:pStyle w:val="Normal"/>
        <w:spacing w:lineRule="auto" w:line="480"/>
        <w:ind w:firstLine="708"/>
        <w:jc w:val="both"/>
        <w:rPr>
          <w:lang w:val="es-MX"/>
        </w:rPr>
      </w:pPr>
      <w:r>
        <w:rPr>
          <w:lang w:val="es-MX"/>
        </w:rPr>
        <w:t xml:space="preserve">Tal primer paso con frecuencia resulta mucho más difícil de dar de lo que se supone. Porque en ninguna sociedad todas las injusticias aparecen etiquetadas como tales. Además, a cada paso nuevos tipos de injusticia -incluso extremas- desbordan la codificación social vigente –por ejemplo, el derecho positivo de cierto país- y hasta la imaginación social en cierto lugar, en cierto tiempo. Pero no sólo eso. Con frecuencia se disfrazan las injusticias como meros accidentes y hasta como acciones legítimas: daños colaterales necesarios, y hasta excusables del Estado, de alguna corporación o, incluso, de la economía de una familia. No por casualidad, siguiendo estas razones o, más precisamente, esas excusas, con frecuencia se vuelve a las víctimas –en singular y hasta en un numeroso plural- invisibles. Por lo tanto, se les quita toda voz. Por eso, diagnosticar una acción o un proceso como injusticia, y respaldar tal calificación, puede implicar llevar a cabo tareas no sólo enredadas sino que conducen a que, como necesario </w:t>
      </w:r>
      <w:r>
        <w:rPr>
          <w:i/>
          <w:lang w:val="es-MX"/>
        </w:rPr>
        <w:t>segundo paso</w:t>
      </w:r>
      <w:r>
        <w:rPr>
          <w:lang w:val="es-MX"/>
        </w:rPr>
        <w:t xml:space="preserve">, haya que detener el propio discurso: haya que interrumpir las propias palabras. ¿Con qué propósito? Se trata de escuchar los testimonios de las víctimas y de mirar de frente las catástrofes que han padecido y, en general, de recuperar fragmentos de esas experiencias de daño. Sin embargo, en ocasiones extremas hay un problema grave para aprehender sus testimonios: a veces su valor consiste en remitir a experiencias horribles que quienes no las han padecido son incapaces siquiera de imaginar. Por ejemplo, quien escuche a las victimas de una espantosa catástrofe –digamos, a los sobrevivientes de un campo de exterminio-, por mayor atención y entrega que le dedique a esa escucha, la escucha se lleva a cabo </w:t>
      </w:r>
      <w:r>
        <w:rPr>
          <w:i/>
          <w:lang w:val="es-MX"/>
        </w:rPr>
        <w:t>desde fuera</w:t>
      </w:r>
      <w:r>
        <w:rPr>
          <w:lang w:val="es-MX"/>
        </w:rPr>
        <w:t xml:space="preserve">: desde las creencias, deseos y emociones de quien escucha. Porque la o el escucha que procura dar ese meta-testimonio se ubica en un horizonte de experiencias y expectativas que tal vez poco o nada tenga que ver con la agonía que buscan expresar los testimonios de esas victimas. Pero hay todavía un obstáculo -también doloroso- que franquear. </w:t>
      </w:r>
    </w:p>
    <w:p>
      <w:pPr>
        <w:pStyle w:val="Normal"/>
        <w:spacing w:lineRule="auto" w:line="480"/>
        <w:ind w:firstLine="708"/>
        <w:jc w:val="both"/>
        <w:rPr/>
      </w:pPr>
      <w:r>
        <w:rPr>
          <w:lang w:val="es-MX"/>
        </w:rPr>
        <w:t xml:space="preserve">Quien adopta esta </w:t>
      </w:r>
      <w:r>
        <w:rPr>
          <w:i/>
          <w:lang w:val="es-MX"/>
        </w:rPr>
        <w:t>perspectiva desde abajo</w:t>
      </w:r>
      <w:r>
        <w:rPr>
          <w:lang w:val="es-MX"/>
        </w:rPr>
        <w:t xml:space="preserve">, si no quiere resignarse al anonadamiento y la creciente inmovilidad y, siguiendo ese camino, encerrarse en la total mudez, tendrá que dar todavía </w:t>
      </w:r>
      <w:r>
        <w:rPr>
          <w:i/>
          <w:lang w:val="es-MX"/>
        </w:rPr>
        <w:t>otros pasos</w:t>
      </w:r>
      <w:r>
        <w:rPr>
          <w:lang w:val="es-MX"/>
        </w:rPr>
        <w:t xml:space="preserve"> (que con frecuencia revisan, pero también contribuyen a precisar el primer paso). Sin abandonar la </w:t>
      </w:r>
      <w:r>
        <w:rPr>
          <w:i/>
          <w:lang w:val="es-MX"/>
        </w:rPr>
        <w:t>cercanía reflexiva</w:t>
      </w:r>
      <w:r>
        <w:rPr>
          <w:lang w:val="es-MX"/>
        </w:rPr>
        <w:t xml:space="preserve">, se buscará, pues, investigar las causas específicas tanto inmediatas como mediatas de las acciones, procesos históricos, regímenes políticos, instituciones que se han logrado diagnosticar como causas de injusticias. Para cumplir esas tareas, por supuesto ayuda auxiliarse de los testimonios de las víctimas, incluyendo tomar conciencia de la historia de esos daños. Pero, repito, también se tendrá que recurrir a las investigaciones en ciencias sociales y sus no pocas veces datos inesperados. A menudo incluso se vuelve indispensable tener en cuenta herramientas en apariencia tan poco inspiradoras como las  estadísticas; no obstante, éstas permiten ubicarnos en relación con un horizonte mucho mayor que el que puede tener en cuenta cualquier primera persona. De esta manera, se podrán ya procurar justificar la calificación de las injusticias, incluyendo el sentido más extremo de esta palabra resbaladiza: desde crímenes masivos a violaciones de algunos derechos básicos o, al menos, al no cumplimiento de uno u otro derecho. En este último caso, se tendrá que identificar a una o varias de las instituciones del Estado, o a la corporación privada, o incluso a cierta familia, que se supone deberían ocuparse en que se cumplan tales derechos y no lo hacen, y acusarlas por tales faltas o algo peor. (En el curso de tales acusaciones también se deberán respaldar lo más minuciosamente posible –esto es, con investigaciones sobre los materiales empíricos pertinentes- acusaciones graves como, digamos, que una institución pública opera sólo en provecho de la burocracia que la controla, o del partido político al que pertenece esa burocracia, u otros fraudes.) Se pueden clasificar ya a pasos como éstos u otros análogos como articulando las </w:t>
      </w:r>
      <w:r>
        <w:rPr>
          <w:i/>
          <w:lang w:val="es-MX"/>
        </w:rPr>
        <w:t>perspectivas de teorizar desde abajo</w:t>
      </w:r>
      <w:r>
        <w:rPr>
          <w:lang w:val="es-MX"/>
        </w:rPr>
        <w:t xml:space="preserve"> </w:t>
      </w:r>
      <w:r>
        <w:rPr>
          <w:i/>
          <w:lang w:val="es-MX"/>
        </w:rPr>
        <w:t>en tanto vías preponderantemente negativas</w:t>
      </w:r>
      <w:r>
        <w:rPr>
          <w:lang w:val="es-MX"/>
        </w:rPr>
        <w:t xml:space="preserve"> de teorizar sobre la justicia. </w:t>
      </w:r>
    </w:p>
    <w:p>
      <w:pPr>
        <w:pStyle w:val="Normal"/>
        <w:spacing w:lineRule="auto" w:line="480"/>
        <w:ind w:firstLine="708"/>
        <w:jc w:val="both"/>
        <w:rPr/>
      </w:pPr>
      <w:r>
        <w:rPr>
          <w:lang w:val="es-MX"/>
        </w:rPr>
        <w:t xml:space="preserve">El adverbio “preponderantemente” alerta sobre un reparo o, más bien, sobre una restricción. Aunque la </w:t>
      </w:r>
      <w:r>
        <w:rPr>
          <w:i/>
          <w:lang w:val="es-MX"/>
        </w:rPr>
        <w:t xml:space="preserve">perspectiva de teorizar desde abajo </w:t>
      </w:r>
      <w:r>
        <w:rPr>
          <w:lang w:val="es-MX"/>
        </w:rPr>
        <w:t xml:space="preserve">sobre la justicia a menudo se motiva en la </w:t>
      </w:r>
      <w:r>
        <w:rPr>
          <w:i/>
          <w:lang w:val="es-MX"/>
        </w:rPr>
        <w:t>vía negativa</w:t>
      </w:r>
      <w:r>
        <w:rPr>
          <w:lang w:val="es-MX"/>
        </w:rPr>
        <w:t xml:space="preserve"> –en el diagnóstico y combate a injusticias relativamente concretas- tal perspectiva no se identifica con esa vía. Pues también se puede teorizar </w:t>
      </w:r>
      <w:r>
        <w:rPr>
          <w:i/>
          <w:lang w:val="es-MX"/>
        </w:rPr>
        <w:t>desde abajo</w:t>
      </w:r>
      <w:r>
        <w:rPr>
          <w:lang w:val="es-MX"/>
        </w:rPr>
        <w:t xml:space="preserve">, por ejemplo, instituciones o agrupaciones sociales que se encuentran justamente ordenada; o establecer comparaciones acerca de ciertas sociedades que en este o aquel aspecto se encuentran más justamente ordenadas que otras. </w:t>
      </w:r>
    </w:p>
    <w:p>
      <w:pPr>
        <w:pStyle w:val="Normal"/>
        <w:spacing w:lineRule="auto" w:line="480"/>
        <w:ind w:firstLine="708"/>
        <w:jc w:val="both"/>
        <w:rPr>
          <w:lang w:val="es-MX"/>
        </w:rPr>
      </w:pPr>
      <w:r>
        <w:rPr>
          <w:lang w:val="es-MX"/>
        </w:rPr>
        <w:t xml:space="preserve">Por supuesto, de seguro ya preocupa, o tal vez urja, explorar cómo se vinculan ambas perspectivas. Sin embargo, se conoce: no pocas veces antes de emprender una tarea ayuda desenredar algunos de sus malentendidos más previsibles. Por eso, revisaré ante todo lo que conjeturo como malentendidos frecuentes sobre las posibles relaciones entre teorizar </w:t>
      </w:r>
      <w:r>
        <w:rPr>
          <w:i/>
          <w:lang w:val="es-MX"/>
        </w:rPr>
        <w:t>desde arriba</w:t>
      </w:r>
      <w:r>
        <w:rPr>
          <w:lang w:val="es-MX"/>
        </w:rPr>
        <w:t xml:space="preserve"> y </w:t>
      </w:r>
      <w:r>
        <w:rPr>
          <w:i/>
          <w:lang w:val="es-MX"/>
        </w:rPr>
        <w:t>desde abajo</w:t>
      </w:r>
      <w:r>
        <w:rPr>
          <w:lang w:val="es-MX"/>
        </w:rPr>
        <w:t xml:space="preserve"> sobre la justicia.</w:t>
      </w:r>
    </w:p>
    <w:p>
      <w:pPr>
        <w:pStyle w:val="Normal"/>
        <w:spacing w:lineRule="auto" w:line="480"/>
        <w:ind w:firstLine="708"/>
        <w:jc w:val="both"/>
        <w:rPr>
          <w:i/>
          <w:i/>
          <w:lang w:val="es-MX"/>
        </w:rPr>
      </w:pPr>
      <w:r>
        <w:rPr>
          <w:i/>
          <w:lang w:val="es-MX"/>
        </w:rPr>
      </w:r>
    </w:p>
    <w:p>
      <w:pPr>
        <w:pStyle w:val="Normal"/>
        <w:spacing w:lineRule="auto" w:line="480"/>
        <w:ind w:firstLine="708"/>
        <w:jc w:val="both"/>
        <w:rPr>
          <w:i/>
          <w:i/>
          <w:lang w:val="es-MX"/>
        </w:rPr>
      </w:pPr>
      <w:r>
        <w:rPr>
          <w:i/>
          <w:lang w:val="es-MX"/>
        </w:rPr>
        <w:t>Dos tentaciones</w:t>
      </w:r>
    </w:p>
    <w:p>
      <w:pPr>
        <w:pStyle w:val="Normal"/>
        <w:spacing w:lineRule="auto" w:line="480"/>
        <w:ind w:firstLine="708"/>
        <w:jc w:val="both"/>
        <w:rPr>
          <w:i/>
          <w:i/>
          <w:lang w:val="es-MX"/>
        </w:rPr>
      </w:pPr>
      <w:r>
        <w:rPr>
          <w:i/>
          <w:lang w:val="es-MX"/>
        </w:rPr>
      </w:r>
    </w:p>
    <w:p>
      <w:pPr>
        <w:pStyle w:val="Normal"/>
        <w:spacing w:lineRule="auto" w:line="480"/>
        <w:ind w:firstLine="708"/>
        <w:jc w:val="both"/>
        <w:rPr>
          <w:lang w:val="es-MX"/>
        </w:rPr>
      </w:pPr>
      <w:r>
        <w:rPr>
          <w:lang w:val="es-MX"/>
        </w:rPr>
        <w:t xml:space="preserve">Supongamos que la perspectiva de teorizar sea </w:t>
      </w:r>
      <w:r>
        <w:rPr>
          <w:i/>
          <w:lang w:val="es-MX"/>
        </w:rPr>
        <w:t>desde arriba</w:t>
      </w:r>
      <w:r>
        <w:rPr>
          <w:lang w:val="es-MX"/>
        </w:rPr>
        <w:t xml:space="preserve">, sea </w:t>
      </w:r>
      <w:r>
        <w:rPr>
          <w:i/>
          <w:lang w:val="es-MX"/>
        </w:rPr>
        <w:t>desde abajo</w:t>
      </w:r>
      <w:r>
        <w:rPr>
          <w:lang w:val="es-MX"/>
        </w:rPr>
        <w:t xml:space="preserve"> sobre la justicia conduce sin más de una perspectiva a la otra, o </w:t>
      </w:r>
      <w:r>
        <w:rPr>
          <w:i/>
          <w:lang w:val="es-MX"/>
        </w:rPr>
        <w:t>suposición del continuo</w:t>
      </w:r>
      <w:r>
        <w:rPr>
          <w:lang w:val="es-MX"/>
        </w:rPr>
        <w:t xml:space="preserve"> entre ambas perspectivas. Además, supongamos que es indiferente articular ese continuo sea de manera deductiva, sea de manera inductiva, o </w:t>
      </w:r>
      <w:r>
        <w:rPr>
          <w:i/>
          <w:lang w:val="es-MX"/>
        </w:rPr>
        <w:t>suposición de su equivalencia normativa</w:t>
      </w:r>
      <w:r>
        <w:rPr>
          <w:lang w:val="es-MX"/>
        </w:rPr>
        <w:t>. Tal vez estas suposiciones no son sólo falsas sino que producen malentendidos peligrosos que operan como una tentación frecuente. Pero ¿de qué tentación se trata?</w:t>
      </w:r>
    </w:p>
    <w:p>
      <w:pPr>
        <w:pStyle w:val="Normal"/>
        <w:spacing w:lineRule="auto" w:line="480"/>
        <w:jc w:val="both"/>
        <w:rPr/>
      </w:pPr>
      <w:r>
        <w:rPr>
          <w:lang w:val="es-MX"/>
        </w:rPr>
        <w:tab/>
        <w:t xml:space="preserve">La podemos denominar la “tentación deductivista”. De acuerdo a los supuestos anteriores, y teniendo en cuenta un principio de economía argumentativa, las tareas que implica teorizar sobre la justicia se reducen, básicamente, a construir una teoría de la justicia. Si se dispone ya de tal teoría, sus aplicaciones se llevarán a cabo con razonamientos que tengan como algunas premisas uno o varios principios generales de justicia que formulan ciertos derechos, y como otras premisas las circunstancias más o menos concretas en que hay que aplicar los principios pertinentes. La conclusión indicará  cómo hay que evaluar esas circunstancias o qué hay que hacer al respecto. Atendamos el siguiente razonamiento acerca de un enfermo terminal:  </w:t>
      </w:r>
      <w:r>
        <w:rPr>
          <w:i/>
          <w:lang w:val="es-MX"/>
        </w:rPr>
        <w:t xml:space="preserve"> </w:t>
      </w:r>
    </w:p>
    <w:p>
      <w:pPr>
        <w:pStyle w:val="Normal"/>
        <w:spacing w:lineRule="auto" w:line="480"/>
        <w:jc w:val="both"/>
        <w:rPr>
          <w:i/>
          <w:i/>
          <w:lang w:val="es-MX"/>
        </w:rPr>
      </w:pPr>
      <w:r>
        <w:rPr>
          <w:i/>
          <w:lang w:val="es-MX"/>
        </w:rPr>
      </w:r>
    </w:p>
    <w:p>
      <w:pPr>
        <w:pStyle w:val="Normal"/>
        <w:spacing w:lineRule="auto" w:line="480"/>
        <w:ind w:firstLine="708"/>
        <w:jc w:val="both"/>
        <w:rPr>
          <w:lang w:val="es-MX"/>
        </w:rPr>
      </w:pPr>
      <w:r>
        <w:rPr>
          <w:lang w:val="es-MX"/>
        </w:rPr>
        <w:t>P1: El derecho a la vida es un derecho humano básico</w:t>
      </w:r>
    </w:p>
    <w:p>
      <w:pPr>
        <w:pStyle w:val="Normal"/>
        <w:spacing w:lineRule="auto" w:line="480"/>
        <w:ind w:left="708" w:hanging="0"/>
        <w:jc w:val="both"/>
        <w:rPr/>
      </w:pPr>
      <w:r>
        <w:rPr>
          <w:lang w:val="es-MX"/>
        </w:rPr>
        <w:t>P2: Cualquier animal humano en coma irreversible necesita medios extraordinarios (respiradores, alimentación con sonda…) para conservar la vida.</w:t>
      </w:r>
    </w:p>
    <w:p>
      <w:pPr>
        <w:pStyle w:val="Normal"/>
        <w:spacing w:lineRule="auto" w:line="480"/>
        <w:ind w:left="708" w:hanging="0"/>
        <w:jc w:val="both"/>
        <w:rPr/>
      </w:pPr>
      <w:r>
        <w:rPr>
          <w:lang w:val="es-MX"/>
        </w:rPr>
        <w:t>C: No se le puede quitar a ningún animal humano los medios extraordinarios para conservar la vida.</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Quien asuma que respecto de una teoría de la justicia rige la equivalencia “aplicar es deducir”, tal vez considere que esta “deducción vitalista” es </w:t>
      </w:r>
      <w:r>
        <w:rPr>
          <w:i/>
          <w:lang w:val="es-MX"/>
        </w:rPr>
        <w:t>todo</w:t>
      </w:r>
      <w:r>
        <w:rPr>
          <w:lang w:val="es-MX"/>
        </w:rPr>
        <w:t xml:space="preserve"> lo que hay que discutir sobre la situación a que se refiere ese razonamiento. Por lo tanto, para muchos defensores de la </w:t>
      </w:r>
      <w:r>
        <w:rPr>
          <w:i/>
          <w:lang w:val="es-MX"/>
        </w:rPr>
        <w:t>perspectiva desde arriba,</w:t>
      </w:r>
      <w:r>
        <w:rPr>
          <w:lang w:val="es-MX"/>
        </w:rPr>
        <w:t xml:space="preserve"> y teniendo en cuenta los supuestos anteriores, la perspectiva opuesta, teóricamente, puede suprimirse. Como consecuencia, al atender con </w:t>
      </w:r>
      <w:r>
        <w:rPr>
          <w:i/>
          <w:lang w:val="es-MX"/>
        </w:rPr>
        <w:t>cercanía reflexiva</w:t>
      </w:r>
      <w:r>
        <w:rPr>
          <w:lang w:val="es-MX"/>
        </w:rPr>
        <w:t xml:space="preserve"> las diversas injusticias más o menos concretas se le concederá, a lo más, una función didáctica, o ilustrativa. Pero en sentido estricto tales testimonios, relatos o investigaciones, por ejemplo, en ciencias sociales, no tienen ningún impacto en la teoría. O expresada esta observación de otro modo: no deben considerarse como parte de las discusiones normativas en moral y en política, como creo que se debe hacerlo, por ejemplo, ni los testimonios de las víctimas, ni la memoria histórica ni, por ejemplo, las ciencias sociales cuando son críticas. </w:t>
      </w:r>
    </w:p>
    <w:p>
      <w:pPr>
        <w:pStyle w:val="Normal"/>
        <w:spacing w:lineRule="auto" w:line="480"/>
        <w:ind w:firstLine="708"/>
        <w:jc w:val="both"/>
        <w:rPr>
          <w:lang w:val="es-MX"/>
        </w:rPr>
      </w:pPr>
      <w:r>
        <w:rPr>
          <w:lang w:val="es-MX"/>
        </w:rPr>
        <w:t>Consideremos todavía otra aplicación de una teoría de la justicia a partir de esta tentación, la siguiente “deducción educativa”:</w:t>
      </w:r>
    </w:p>
    <w:p>
      <w:pPr>
        <w:pStyle w:val="Normal"/>
        <w:spacing w:lineRule="auto" w:line="480"/>
        <w:ind w:firstLine="708"/>
        <w:jc w:val="both"/>
        <w:rPr>
          <w:lang w:val="es-MX"/>
        </w:rPr>
      </w:pPr>
      <w:r>
        <w:rPr>
          <w:lang w:val="es-MX"/>
        </w:rPr>
      </w:r>
    </w:p>
    <w:p>
      <w:pPr>
        <w:pStyle w:val="Normal"/>
        <w:spacing w:lineRule="auto" w:line="480"/>
        <w:ind w:left="708" w:hanging="0"/>
        <w:jc w:val="both"/>
        <w:rPr>
          <w:lang w:val="es-MX"/>
        </w:rPr>
      </w:pPr>
      <w:r>
        <w:rPr>
          <w:lang w:val="es-MX"/>
        </w:rPr>
        <w:t>P1: El derecho a la educación es un derecho humano básico que debe garantizar el Estado.</w:t>
      </w:r>
    </w:p>
    <w:p>
      <w:pPr>
        <w:pStyle w:val="Normal"/>
        <w:spacing w:lineRule="auto" w:line="480"/>
        <w:ind w:firstLine="708"/>
        <w:jc w:val="both"/>
        <w:rPr>
          <w:lang w:val="es-MX"/>
        </w:rPr>
      </w:pPr>
      <w:r>
        <w:rPr>
          <w:lang w:val="es-MX"/>
        </w:rPr>
        <w:t>P2: En muchos países algunos niños necesitan trabajar para subsistir.</w:t>
      </w:r>
    </w:p>
    <w:p>
      <w:pPr>
        <w:pStyle w:val="Normal"/>
        <w:spacing w:lineRule="auto" w:line="480"/>
        <w:ind w:left="708" w:hanging="0"/>
        <w:jc w:val="both"/>
        <w:rPr>
          <w:lang w:val="es-MX"/>
        </w:rPr>
      </w:pPr>
      <w:r>
        <w:rPr>
          <w:lang w:val="es-MX"/>
        </w:rPr>
        <w:t>C: El Estado en esos países debe proveer subsistencia a algunos niños para garantizar su derecho a la educación.</w:t>
      </w:r>
    </w:p>
    <w:p>
      <w:pPr>
        <w:pStyle w:val="Normal"/>
        <w:spacing w:lineRule="auto" w:line="480"/>
        <w:ind w:firstLine="708"/>
        <w:jc w:val="both"/>
        <w:rPr>
          <w:lang w:val="es-MX"/>
        </w:rPr>
      </w:pPr>
      <w:r>
        <w:rPr>
          <w:lang w:val="es-MX"/>
        </w:rPr>
      </w:r>
    </w:p>
    <w:p>
      <w:pPr>
        <w:pStyle w:val="Normal"/>
        <w:spacing w:lineRule="auto" w:line="480"/>
        <w:jc w:val="both"/>
        <w:rPr>
          <w:lang w:val="es-MX"/>
        </w:rPr>
      </w:pPr>
      <w:r>
        <w:rPr>
          <w:lang w:val="es-MX"/>
        </w:rPr>
        <w:tab/>
        <w:t xml:space="preserve">¿Se aceptará sin más tal argumento? De seguro que mucha gente no lo aceptará, e incluso apoyará su negativa con razones muy diferentes. Por otra parte, ¿acaso ese razonamiento es todo lo que se puede discutir sobre el derecho a la educación? Otra vez: de seguro también mucha gente considerará que éste no es el caso. Pero vayamos ya a la tentación opuesta. </w:t>
      </w:r>
    </w:p>
    <w:p>
      <w:pPr>
        <w:pStyle w:val="Normal"/>
        <w:spacing w:lineRule="auto" w:line="480"/>
        <w:ind w:firstLine="708"/>
        <w:jc w:val="both"/>
        <w:rPr/>
      </w:pPr>
      <w:r>
        <w:rPr>
          <w:lang w:val="es-MX"/>
        </w:rPr>
        <w:t>Previsiblemente, la denomino “tentación inductivista”</w:t>
      </w:r>
      <w:r>
        <w:rPr>
          <w:i/>
          <w:lang w:val="es-MX"/>
        </w:rPr>
        <w:t xml:space="preserve">. </w:t>
      </w:r>
      <w:r>
        <w:rPr>
          <w:lang w:val="es-MX"/>
        </w:rPr>
        <w:t xml:space="preserve">A partir de esta tentación se rechazarán los supuestos anteriores y sólo se considera que importa -¡y hasta que tiene sentido!- teorizar sobre injusticias o clases de injusticias relativamente concretas, aunque no necesariamente inmediatas. Teniendo en cuenta esta última cláusula, una </w:t>
      </w:r>
      <w:r>
        <w:rPr>
          <w:i/>
          <w:lang w:val="es-MX"/>
        </w:rPr>
        <w:t>perspectiva de teorizar desde abajo</w:t>
      </w:r>
      <w:r>
        <w:rPr>
          <w:lang w:val="es-MX"/>
        </w:rPr>
        <w:t xml:space="preserve"> no se limita, digamos, a atender la violencia que sin más nos acosa en nuestro barrio o en nuestro país. A partir de tal perspectiva también se escucharán, por ejemplo, los testimonios acerca de una catástrofe relativamente lejana. También tal perspectiva incluye prestar atención a las investigaciones de las ciencias sociales. De esta manera, a partir de tales investigaciones se buscará reflexionar sobre la miseria en que todavía vive la mayoría de las poblaciones indígenas de América Latina, o acerca exilios por razones políticas, o de emigraciones masivas por razones económicas en estos mismos países. O se analizarán situaciones terribles como: el gran movimiento descolonizador que, desde finales del siglo XIX dio independencia política a un ochenta por ciento de la población de la tierra, a la vez sumió a muchos de esas nuevas “llorosas repúblicas” en interminables guerras civiles. A partir de estos y otros tipos de situaciones, o clases de situaciones, y de investigaciones en parte empíricas, en parte normativas sobre esos ejemplos, se podrán llevar a cabo inducciones que podrán explícita o implícitamente criticar estas u otros tipos de catástrofes. Sin embargo, en cualquiera de estos casos, según esta perspectiva se trata de renunciar de antemano a grados altos de </w:t>
      </w:r>
      <w:r>
        <w:rPr>
          <w:i/>
          <w:lang w:val="es-MX"/>
        </w:rPr>
        <w:t>distancia reflexiva</w:t>
      </w:r>
      <w:r>
        <w:rPr>
          <w:lang w:val="es-MX"/>
        </w:rPr>
        <w:t xml:space="preserve">. Hay que evitar, pues, llevar a cabo abstracciones de alto nivel. En posiciones extremas de esta </w:t>
      </w:r>
      <w:r>
        <w:rPr>
          <w:i/>
          <w:lang w:val="es-MX"/>
        </w:rPr>
        <w:t>perspectiva desde abajo,</w:t>
      </w:r>
      <w:r>
        <w:rPr>
          <w:lang w:val="es-MX"/>
        </w:rPr>
        <w:t xml:space="preserve"> incluso se descalifica a las teorías de la justicia como meras herramientas para encubrir injusticias. El respaldo de esta acusación es la consigna: </w:t>
      </w:r>
      <w:r>
        <w:rPr>
          <w:i/>
          <w:lang w:val="es-MX"/>
        </w:rPr>
        <w:t>Abstraer es olvidar</w:t>
      </w:r>
      <w:r>
        <w:rPr>
          <w:lang w:val="es-MX"/>
        </w:rPr>
        <w:t xml:space="preserve">. </w:t>
      </w:r>
    </w:p>
    <w:p>
      <w:pPr>
        <w:pStyle w:val="Normal"/>
        <w:spacing w:lineRule="auto" w:line="480"/>
        <w:ind w:firstLine="708"/>
        <w:jc w:val="both"/>
        <w:rPr>
          <w:lang w:val="es-MX"/>
        </w:rPr>
      </w:pPr>
      <w:r>
        <w:rPr>
          <w:lang w:val="es-MX"/>
        </w:rPr>
        <w:t xml:space="preserve"> </w:t>
      </w:r>
      <w:r>
        <w:rPr>
          <w:lang w:val="es-MX"/>
        </w:rPr>
        <w:t xml:space="preserve">A veces se comenta tal acusación con observaciones como: con cada grado de abstracción se vuelve más insignificante el sufrimiento de las víctimas; hasta se hacen inaudibles no sólo sus gritos y gemidos, sino también sus demandas. Así, con cada grado de abstracción nos volvemos cada vez más cómplices de la arbitrariedad de los poderosos: esos vencedores en la vida social que incluyen no pocos verdugos. Peor todavía, al abstraer suprimimos las memorias del daño y de la violencia y, como consecuencia, escondemos las humillaciones más persistentes, incluyendo las humillaciones más persistentes que nos rodean. Por eso, a partir de esta </w:t>
      </w:r>
      <w:r>
        <w:rPr>
          <w:i/>
          <w:lang w:val="es-MX"/>
        </w:rPr>
        <w:t>perspectiva de teorizar</w:t>
      </w:r>
      <w:r>
        <w:rPr>
          <w:lang w:val="es-MX"/>
        </w:rPr>
        <w:t xml:space="preserve"> </w:t>
      </w:r>
      <w:r>
        <w:rPr>
          <w:i/>
          <w:lang w:val="es-MX"/>
        </w:rPr>
        <w:t>desde abajo,</w:t>
      </w:r>
      <w:r>
        <w:rPr>
          <w:lang w:val="es-MX"/>
        </w:rPr>
        <w:t xml:space="preserve"> suele recomendarse: en lugar de engañar y engañarnos construyendo teorías de la justicia, urge cultivar la sensibilidad para escuchar las voces reprimidas de la historia y, de esa manera, aprender a resistir. Siguiendo esta dirección no pocas veces se acaba condenando: la </w:t>
      </w:r>
      <w:r>
        <w:rPr>
          <w:i/>
          <w:lang w:val="es-MX"/>
        </w:rPr>
        <w:t>perspectiva de teorizar</w:t>
      </w:r>
      <w:r>
        <w:rPr>
          <w:lang w:val="es-MX"/>
        </w:rPr>
        <w:t xml:space="preserve"> </w:t>
      </w:r>
      <w:r>
        <w:rPr>
          <w:i/>
          <w:lang w:val="es-MX"/>
        </w:rPr>
        <w:t>desde arriba</w:t>
      </w:r>
      <w:r>
        <w:rPr>
          <w:lang w:val="es-MX"/>
        </w:rPr>
        <w:t xml:space="preserve"> -con discursos pomposos sobre la “Libertad”, los “Derechos Humanos”, la “Vida Buena” y, por supuesto, la “Justicia” y otras generalidades vacías-, sólo sirve para distraer, producir olvido y, así, escamotear crímenes escandalosos.</w:t>
      </w:r>
    </w:p>
    <w:p>
      <w:pPr>
        <w:pStyle w:val="Normal"/>
        <w:spacing w:lineRule="auto" w:line="480"/>
        <w:ind w:firstLine="708"/>
        <w:jc w:val="both"/>
        <w:rPr>
          <w:lang w:val="es-MX"/>
        </w:rPr>
      </w:pPr>
      <w:r>
        <w:rPr>
          <w:lang w:val="es-MX"/>
        </w:rPr>
        <w:t xml:space="preserve">Sin embargo, de antemano descalifiqué a estos modos de razonar que se descalifican mutuamente como malentendidos. Pero, ¿cómo desenredar tales malentendidos? Si las relaciones entre una teoría general de la justicia y teorizaciones de menor abstracción sobre diversas injusticias, o sobre diversas clases de injusticias, no se limitan a deducciones  o inducciones, ¿qué otro tipos de relaciones se podrían postular entre las perspectivas </w:t>
      </w:r>
      <w:r>
        <w:rPr>
          <w:i/>
          <w:lang w:val="es-MX"/>
        </w:rPr>
        <w:t>desde arriba</w:t>
      </w:r>
      <w:r>
        <w:rPr>
          <w:lang w:val="es-MX"/>
        </w:rPr>
        <w:t xml:space="preserve"> y </w:t>
      </w:r>
      <w:r>
        <w:rPr>
          <w:i/>
          <w:lang w:val="es-MX"/>
        </w:rPr>
        <w:t>desde abajo</w:t>
      </w:r>
      <w:r>
        <w:rPr>
          <w:lang w:val="es-MX"/>
        </w:rPr>
        <w:t xml:space="preserve"> de teorizar sobre la justicia?</w:t>
      </w:r>
    </w:p>
    <w:p>
      <w:pPr>
        <w:pStyle w:val="Normal"/>
        <w:spacing w:lineRule="auto" w:line="480"/>
        <w:ind w:firstLine="708"/>
        <w:jc w:val="both"/>
        <w:rPr>
          <w:lang w:val="es-MX"/>
        </w:rPr>
      </w:pPr>
      <w:r>
        <w:rPr>
          <w:lang w:val="es-MX"/>
        </w:rPr>
      </w:r>
    </w:p>
    <w:p>
      <w:pPr>
        <w:pStyle w:val="Normal"/>
        <w:spacing w:lineRule="auto" w:line="480"/>
        <w:ind w:firstLine="708"/>
        <w:jc w:val="both"/>
        <w:rPr>
          <w:i/>
          <w:i/>
          <w:lang w:val="es-MX"/>
        </w:rPr>
      </w:pPr>
      <w:r>
        <w:rPr>
          <w:i/>
          <w:lang w:val="es-MX"/>
        </w:rPr>
        <w:t>Conceptos con pugnas internas</w:t>
      </w:r>
    </w:p>
    <w:p>
      <w:pPr>
        <w:pStyle w:val="Normal"/>
        <w:spacing w:lineRule="auto" w:line="480"/>
        <w:ind w:firstLine="708"/>
        <w:jc w:val="both"/>
        <w:rPr>
          <w:i/>
          <w:i/>
          <w:lang w:val="es-MX"/>
        </w:rPr>
      </w:pPr>
      <w:r>
        <w:rPr>
          <w:i/>
          <w:lang w:val="es-MX"/>
        </w:rPr>
      </w:r>
    </w:p>
    <w:p>
      <w:pPr>
        <w:pStyle w:val="Normal"/>
        <w:spacing w:lineRule="auto" w:line="480"/>
        <w:ind w:firstLine="708"/>
        <w:jc w:val="both"/>
        <w:rPr>
          <w:lang w:val="es-MX"/>
        </w:rPr>
      </w:pPr>
      <w:r>
        <w:rPr>
          <w:lang w:val="es-MX"/>
        </w:rPr>
        <w:t xml:space="preserve">Procuremos indagar posibles relaciones entre una teoría de la justicia y teorizaciones de grados de abstracción menores sobre alguna injusticia particular (por ejemplo, un asesinato por razones antisemitas) o sobre algunas clases de injusticias particulares (por ejemplo, los asesinatos masivos en campos de exterminio que organizó el nazismo). Con ese propósito hay que intentar deshacer lo que considero como una falsa oposición que se produce al contrastar la </w:t>
      </w:r>
      <w:r>
        <w:rPr>
          <w:i/>
          <w:lang w:val="es-MX"/>
        </w:rPr>
        <w:t>distancia reflexiva</w:t>
      </w:r>
      <w:r>
        <w:rPr>
          <w:lang w:val="es-MX"/>
        </w:rPr>
        <w:t xml:space="preserve"> con la </w:t>
      </w:r>
      <w:r>
        <w:rPr>
          <w:i/>
          <w:lang w:val="es-MX"/>
        </w:rPr>
        <w:t>cercanía reflexiva.</w:t>
      </w:r>
      <w:r>
        <w:rPr>
          <w:lang w:val="es-MX"/>
        </w:rPr>
        <w:t xml:space="preserve"> En su lugar busquemos reconstruir series discontinuas de teorizaciones sobre la justicia y la injusticia. </w:t>
      </w:r>
    </w:p>
    <w:p>
      <w:pPr>
        <w:pStyle w:val="Normal"/>
        <w:spacing w:lineRule="auto" w:line="480"/>
        <w:ind w:firstLine="708"/>
        <w:jc w:val="both"/>
        <w:rPr>
          <w:lang w:val="es-MX"/>
        </w:rPr>
      </w:pPr>
      <w:r>
        <w:rPr>
          <w:lang w:val="es-MX"/>
        </w:rPr>
        <w:t xml:space="preserve">Una vez más parto de la </w:t>
      </w:r>
      <w:r>
        <w:rPr>
          <w:i/>
          <w:lang w:val="es-MX"/>
        </w:rPr>
        <w:t>perspectiva de teorizar desde arriba,</w:t>
      </w:r>
      <w:r>
        <w:rPr>
          <w:lang w:val="es-MX"/>
        </w:rPr>
        <w:t xml:space="preserve"> por ejemplo, de esa compleja historia de teorías de la justicia que no comienza con Platón ni acaba con Rawls pero que los incluye, y atiendo cómo se las podría aplicar en situaciones concretas o en clases de situaciones concretas. No obstante, ¿qué implica </w:t>
      </w:r>
      <w:r>
        <w:rPr>
          <w:i/>
          <w:lang w:val="es-MX"/>
        </w:rPr>
        <w:t>aplicar una teoría</w:t>
      </w:r>
      <w:r>
        <w:rPr>
          <w:lang w:val="es-MX"/>
        </w:rPr>
        <w:t>? Específicamente en este caso, ¿qué implica</w:t>
      </w:r>
      <w:r>
        <w:rPr>
          <w:i/>
          <w:lang w:val="es-MX"/>
        </w:rPr>
        <w:t xml:space="preserve"> aplicar</w:t>
      </w:r>
      <w:r>
        <w:rPr>
          <w:lang w:val="es-MX"/>
        </w:rPr>
        <w:t xml:space="preserve"> en una situación concreta</w:t>
      </w:r>
      <w:r>
        <w:rPr>
          <w:i/>
          <w:lang w:val="es-MX"/>
        </w:rPr>
        <w:t xml:space="preserve"> una teoría de la justicia</w:t>
      </w:r>
      <w:r>
        <w:rPr>
          <w:lang w:val="es-MX"/>
        </w:rPr>
        <w:t xml:space="preserve"> si no aceptamos la equivalencia “aplicar es deducir”? </w:t>
      </w:r>
    </w:p>
    <w:p>
      <w:pPr>
        <w:pStyle w:val="Normal"/>
        <w:spacing w:lineRule="auto" w:line="480"/>
        <w:ind w:firstLine="708"/>
        <w:jc w:val="both"/>
        <w:rPr>
          <w:lang w:val="es-MX"/>
        </w:rPr>
      </w:pPr>
      <w:r>
        <w:rPr>
          <w:lang w:val="es-MX"/>
        </w:rPr>
        <w:t xml:space="preserve">Para responder vuelvo a considerar discusiones en torno a la deducción sobre el enfermo terminal. Es posible que en ese argumento en la premisa 2 se atienda la expresión “medios extraordinarios”, y se aduzca que, si se trata de medios </w:t>
      </w:r>
      <w:r>
        <w:rPr>
          <w:i/>
          <w:lang w:val="es-MX"/>
        </w:rPr>
        <w:t>extraordinarios,</w:t>
      </w:r>
      <w:r>
        <w:rPr>
          <w:lang w:val="es-MX"/>
        </w:rPr>
        <w:t xml:space="preserve"> éstos no tienen por qué implicar un derecho. O con mayor fuerza persuasiva se recuerde que la capacidad de ejercer un derecho y, por lo tanto, que la capacidad de ser un agente, forma parte de tener un derecho. De inmediato se objetará: ¿acaso los niños pequeños no tienen derechos porque son incapaces de ejercerlos? Ante esa pregunta, u objeción, tal vez se aduzca que los niños tienen derechos en virtud de su agencia potencial. Esa agencia en el curso de los años se irá poco a poco actualizando. En cambio, un paciente en coma irreversible no posee agencia actual ni potencial. Por lo tanto, quizá se concluya –en contra de la “deducción vitalista”- que se le puede quitar a tal paciente los “medios extraordinarios” que lo mantienen vivo. Según esa conclusión está justificado, pues, al menos, moralmente, que los médicos o los familiares “desconecten” a tal paciente en tanto ya no es más ni volverá a ser un agente: ya no es ni volverá a ser un animal humano que decide libremente. Pero quizá se ataque tal conclusión señalando, por ejemplo, que un animal humano en coma es todavía una persona; por lo tanto, ese animal no carece de derechos si se tienen en cuenta sus intereses cuando no estaba en coma. Esos intereses impiden “desconectarlo”. Acaso todavía se pregunte: ¿qué tipos de intereses podrían ser estos?... En cualquier caso, se conoce que discusiones como éstas se prolongan y hasta se enredan con no pocas ramificaciones.  </w:t>
      </w:r>
    </w:p>
    <w:p>
      <w:pPr>
        <w:pStyle w:val="Normal"/>
        <w:spacing w:lineRule="auto" w:line="480"/>
        <w:ind w:firstLine="708"/>
        <w:jc w:val="both"/>
        <w:rPr>
          <w:lang w:val="es-MX"/>
        </w:rPr>
      </w:pPr>
      <w:r>
        <w:rPr>
          <w:lang w:val="es-MX"/>
        </w:rPr>
        <w:t xml:space="preserve"> </w:t>
      </w:r>
      <w:r>
        <w:rPr>
          <w:lang w:val="es-MX"/>
        </w:rPr>
        <w:t xml:space="preserve">Precisamente, como la expresión “series discontinuas de teorizaciones” sobre la justicia ya lo hace prever, no pocas de las relaciones entre muchas de esas teorizaciones –desde las de mayor abstracción a las más concretas y puntuales- son teorizaciones acerca de conflictos, por ejemplo, conflictos entre bienes y pseudo-bienes, o entre bienes y males. ¿Cómo es esto? Tomemos ciertos principios de una teoría de la justicia como el principio de las libertades, y hagámoslo intervenir en teorizaciones más o menos concretas como los derechos de un enfermo terminal. (O como cualquier otro problema en el que directa o indirectamente haya que tomar en cuenta el principio de las libertades, aunque resulten problemas tan lejanos de los problemas respecto de un enfermo terminal, como los problemas en relación con el derecho a la no discriminación por el color de la piel, el derecho de asilo o el derecho a la educación.) </w:t>
      </w:r>
    </w:p>
    <w:p>
      <w:pPr>
        <w:pStyle w:val="Normal"/>
        <w:spacing w:lineRule="auto" w:line="480"/>
        <w:ind w:firstLine="708"/>
        <w:jc w:val="both"/>
        <w:rPr>
          <w:lang w:val="es-MX"/>
        </w:rPr>
      </w:pPr>
      <w:r>
        <w:rPr>
          <w:lang w:val="es-MX"/>
        </w:rPr>
        <w:t xml:space="preserve">No cabe duda: pronto nos damos cuenta que el sentido de tal principio se encuentra subdeterminado. Esto es, el concepto mismo de libertad se encuentra subdeterminado, y a lo largo de las diversas situaciones se lo va determinando de una u otra manera. Pero, ¿cómo? Las progresivas determinaciones que se suelen hacer de cualquier principio de justicia dependen no sólo de otros principios y valores, sino también, por ejemplo, de algunas de las experiencias que en diversas historias han realizado los participantes del  debate.  </w:t>
      </w:r>
    </w:p>
    <w:p>
      <w:pPr>
        <w:pStyle w:val="Normal"/>
        <w:spacing w:lineRule="auto" w:line="480"/>
        <w:ind w:firstLine="708"/>
        <w:jc w:val="both"/>
        <w:rPr/>
      </w:pPr>
      <w:r>
        <w:rPr>
          <w:lang w:val="es-MX"/>
        </w:rPr>
        <w:t xml:space="preserve">Por eso, considero que la manera más adecuada de recoger las prácticas a menudo dramáticas de la justicia –y, de paso, de eliminar la suposición del continuo y de la equivalencia normativa de ambas perspectivas- es reconstruir las relaciones no pocas veces en pugna entre las </w:t>
      </w:r>
      <w:r>
        <w:rPr>
          <w:i/>
          <w:lang w:val="es-MX"/>
        </w:rPr>
        <w:t>perspectivas de teorizar desde arriba y desde abajo sobre la justicia,</w:t>
      </w:r>
      <w:r>
        <w:rPr>
          <w:lang w:val="es-MX"/>
        </w:rPr>
        <w:t xml:space="preserve"> proponiendo que el concepto de justicia es un </w:t>
      </w:r>
      <w:r>
        <w:rPr>
          <w:i/>
          <w:lang w:val="es-MX"/>
        </w:rPr>
        <w:t>concepto tenso</w:t>
      </w:r>
      <w:r>
        <w:rPr>
          <w:lang w:val="es-MX"/>
        </w:rPr>
        <w:t xml:space="preserve">. Pero, ¿qué es eso? </w:t>
      </w:r>
    </w:p>
    <w:p>
      <w:pPr>
        <w:pStyle w:val="Normal"/>
        <w:spacing w:lineRule="auto" w:line="480"/>
        <w:ind w:firstLine="708"/>
        <w:jc w:val="both"/>
        <w:rPr>
          <w:lang w:val="es-MX"/>
        </w:rPr>
      </w:pPr>
      <w:r>
        <w:rPr>
          <w:lang w:val="es-MX"/>
        </w:rPr>
        <w:t xml:space="preserve">Una primera propiedad de estos conceptos radica en su estructura. Un concepto tenso se encuentra compuesto por un sentido límite o concepción explícitamente normativa del concepto, y un sentido operativo o concepción realizadora más o menos concreta y, a menudo, implícitamente normativa. Respecto de la justicia, en último término el sentido límite o concepción normativa lo da la </w:t>
      </w:r>
      <w:r>
        <w:rPr>
          <w:i/>
          <w:lang w:val="es-MX"/>
        </w:rPr>
        <w:t>vía positiva</w:t>
      </w:r>
      <w:r>
        <w:rPr>
          <w:lang w:val="es-MX"/>
        </w:rPr>
        <w:t xml:space="preserve">: una teoría de la justicia como la </w:t>
      </w:r>
      <w:r>
        <w:rPr>
          <w:i/>
          <w:lang w:val="es-MX"/>
        </w:rPr>
        <w:t>propuesta de los derechos</w:t>
      </w:r>
      <w:r>
        <w:rPr>
          <w:lang w:val="es-MX"/>
        </w:rPr>
        <w:t xml:space="preserve"> o, si se busca más especificidad, una teoría que formule principios de justicia. En cambio, el sentido operativo o concepción realizadora lo da de manera preponderante, aunque no exclusivamente, la </w:t>
      </w:r>
      <w:r>
        <w:rPr>
          <w:i/>
          <w:lang w:val="es-MX"/>
        </w:rPr>
        <w:t>vía negativa</w:t>
      </w:r>
      <w:r>
        <w:rPr>
          <w:lang w:val="es-MX"/>
        </w:rPr>
        <w:t xml:space="preserve">. </w:t>
      </w:r>
    </w:p>
    <w:p>
      <w:pPr>
        <w:pStyle w:val="Normal"/>
        <w:spacing w:lineRule="auto" w:line="480"/>
        <w:ind w:firstLine="708"/>
        <w:jc w:val="both"/>
        <w:rPr>
          <w:lang w:val="es-MX"/>
        </w:rPr>
      </w:pPr>
      <w:r>
        <w:rPr>
          <w:lang w:val="es-MX"/>
        </w:rPr>
        <w:t>Una segunda propiedad de los conceptos tensos consiste en que –como ya lo sugiere la palabra “tenso”- son conceptos presionados –tironeados, sacudidos…, en ocasiones, casi diría, estrujados-, por el sentido límite o concepción explícitamente normativa, por un lado y, por otro, por el sentido operativo o concepción realizadora implícitamente normativa. En el caso de la justicia, estas presiones –tironeos…- producen conflictos que pueden resultar en extremo complejos acerca de cómo hay que determinar cierto subdeterminado principio de justicia. Por ejemplo, tal vez se ataque la “deducción educativa” indicando que una cosa es el subdeterminado derecho a la educación que expresa la primera parte de la premisa 1 y, otra diferente, determinar ese derecho como se lo hace en la segunda parte de esa misma premisa, y la conclusión de la “deducción educativa”: que los niños que lo necesiten tienen derecho a recibir apoyo del Estado para subsistir. Supongamos que se está de acuerdo que forma parte de ejercer un derecho la capacidad de ejercer un derecho, y también de que forma parte de esa capacidad la oportunidad de hacerlo. No obstante, tal vez a continuación se indique que se debe determinar el sentido de la tarea “hacerse cargo de la subsistencia infantil” no atribuyendo esa tarea al Estado. Por el contrario -quizá se defienda- tareas como esas corresponden a las familias, o a los sindicatos, o a las iglesias, o a las agrupaciones vecinales.</w:t>
      </w:r>
    </w:p>
    <w:p>
      <w:pPr>
        <w:pStyle w:val="Normal"/>
        <w:spacing w:lineRule="auto" w:line="480"/>
        <w:ind w:firstLine="708"/>
        <w:jc w:val="both"/>
        <w:rPr>
          <w:lang w:val="es-MX"/>
        </w:rPr>
      </w:pPr>
      <w:r>
        <w:rPr>
          <w:lang w:val="es-MX"/>
        </w:rPr>
        <w:t xml:space="preserve">Por eso, quien acepte las dos propiedades anteriores aceptará una tercera propiedad de los conceptos tensos: la irreductible complejidad de las diversas prácticas de justicia que se recogen tanto en la </w:t>
      </w:r>
      <w:r>
        <w:rPr>
          <w:i/>
          <w:lang w:val="es-MX"/>
        </w:rPr>
        <w:t>perspectiva de teorizar desde arriba</w:t>
      </w:r>
      <w:r>
        <w:rPr>
          <w:lang w:val="es-MX"/>
        </w:rPr>
        <w:t xml:space="preserve"> como en la </w:t>
      </w:r>
      <w:r>
        <w:rPr>
          <w:i/>
          <w:lang w:val="es-MX"/>
        </w:rPr>
        <w:t>perspectiva de teorizar</w:t>
      </w:r>
      <w:r>
        <w:rPr>
          <w:lang w:val="es-MX"/>
        </w:rPr>
        <w:t xml:space="preserve"> </w:t>
      </w:r>
      <w:r>
        <w:rPr>
          <w:i/>
          <w:lang w:val="es-MX"/>
        </w:rPr>
        <w:t>desde abajo</w:t>
      </w:r>
      <w:r>
        <w:rPr>
          <w:lang w:val="es-MX"/>
        </w:rPr>
        <w:t xml:space="preserve"> sobre la justicia y las injusticias, se articula –en el sentido de: se ajustan y constantemente se reajustan, sin por regla general llegar a armonizarse nunca del todo- en el ir y venir de las razones y los argumentos. En último término con este ir y venir los conceptos tensos remiten a las reflexiones consigo mismo y a las deliberaciones con los demás animales humanos y grupos de animales humanos. Pues los sentidos límites o concepciones normativas generales de los conceptos tensos no operan como condiciones suficientes. Sólo operan como condiciones necesarias subderterminadas cuyas progresivas determinaciones remiten al sentido operativo o concepciones realizadoras que expresan teorizaciones con grados de abstracción relativamente bajos.</w:t>
      </w:r>
    </w:p>
    <w:p>
      <w:pPr>
        <w:pStyle w:val="Normal"/>
        <w:spacing w:lineRule="auto" w:line="480"/>
        <w:ind w:firstLine="708"/>
        <w:jc w:val="both"/>
        <w:rPr/>
      </w:pPr>
      <w:r>
        <w:rPr>
          <w:lang w:val="es-MX"/>
        </w:rPr>
        <w:t xml:space="preserve">Por supuesto, uso palabras como “reflexión” o “deliberación” para hacer referencia a actividades incesantes en las que -en los problemas que nos ocupan- se debe operar con las formas argumentativas que resulten más pertinentes, cualesquiera que ellas sean (deducción, inducción, abducción, analogía…), pero no sólo. También se trata de abrir espacios en la propia reflexión y, en particular, en las deliberaciones públicas, para permitir que la gente hable por sí misma: presente sus demandas por sí misma. (Respecto de la </w:t>
      </w:r>
      <w:r>
        <w:rPr>
          <w:i/>
          <w:lang w:val="es-MX"/>
        </w:rPr>
        <w:t>perspectiva de teorizar desde abajo</w:t>
      </w:r>
      <w:r>
        <w:rPr>
          <w:lang w:val="es-MX"/>
        </w:rPr>
        <w:t xml:space="preserve"> ya se indicó que cualquiera que sean sus desarrollos uno de sus pasos necesariamente consiste en detener el propio discurso para abrirnos a la palabra de la otra o del otro.) Por otra parte, el concepto tenso de justicia de manera específica conduce a deliberaciones que forman parte del ejercicio de la política. Porque en último término es este ejercicio –en su sentido más abarcador- la única herramienta de que disponemos para resistir las acciones de individuos, del Estado o de otros grupos sociales, cuando éstos cometen actos arbitrarios de poder.        </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 xml:space="preserve"> </w:t>
      </w:r>
    </w:p>
    <w:p>
      <w:pPr>
        <w:pStyle w:val="Normal"/>
        <w:spacing w:lineRule="auto" w:line="480"/>
        <w:ind w:firstLine="708"/>
        <w:jc w:val="both"/>
        <w:rPr>
          <w:lang w:val="es-MX"/>
        </w:rPr>
      </w:pPr>
      <w:r>
        <w:rPr>
          <w:lang w:val="es-MX"/>
        </w:rPr>
        <w:tab/>
      </w:r>
    </w:p>
    <w:p>
      <w:pPr>
        <w:pStyle w:val="Normal"/>
        <w:spacing w:lineRule="auto" w:line="480"/>
        <w:jc w:val="both"/>
        <w:rPr/>
      </w:pPr>
      <w:r>
        <w:rPr>
          <w:lang w:val="es-MX"/>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36:00Z</dcterms:created>
  <dc:creator>PEREDA</dc:creator>
  <dc:description/>
  <dc:language>en-US</dc:language>
  <cp:lastModifiedBy>Veronica Acatitla</cp:lastModifiedBy>
  <dcterms:modified xsi:type="dcterms:W3CDTF">2014-12-02T18:36:00Z</dcterms:modified>
  <cp:revision>2</cp:revision>
  <dc:subject/>
  <dc:title>Carlos Pereda</dc:title>
</cp:coreProperties>
</file>